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ЕШЕНИЕ НА УС НА СПБ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 ПОДКРЕПА НА НОМИНАЦИЯТА НА ИРИНА БОКОВА ЗА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ЕНЕРАЛЕН СЕКРЕТАР НА ООН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правителният съвет на </w:t>
      </w:r>
      <w:r>
        <w:rPr>
          <w:sz w:val="22"/>
          <w:szCs w:val="22"/>
        </w:rPr>
        <w:t>“</w:t>
      </w:r>
      <w:r>
        <w:rPr>
          <w:sz w:val="22"/>
          <w:szCs w:val="22"/>
          <w:lang w:val="ru-RU"/>
        </w:rPr>
        <w:t>Произведено в България – съюз на малкия и среден бизнес</w:t>
      </w:r>
      <w:r>
        <w:rPr>
          <w:sz w:val="22"/>
          <w:szCs w:val="22"/>
        </w:rPr>
        <w:t>”</w:t>
      </w:r>
      <w:r>
        <w:rPr>
          <w:sz w:val="22"/>
          <w:szCs w:val="22"/>
          <w:lang w:val="ru-RU"/>
        </w:rPr>
        <w:t xml:space="preserve"> се обръща към Министерски съвет с призив българското правителство да издигне възможно най-скоро кандидатурата на г-жа Ирина Бокова, генерален директор на ЮНЕСКО, за генерален секретар на Организацията на обединените нации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Ирина Бокова е един от най-подготвените български дипломати и политици в областта на международните отношения и многостранната дипломация. Свободно владее английски, френски, руски и испански езици – основни езици на СС на ООН. Има </w:t>
      </w:r>
      <w:r>
        <w:rPr>
          <w:sz w:val="22"/>
          <w:szCs w:val="22"/>
          <w:lang w:val="bg-BG"/>
        </w:rPr>
        <w:t>безспорни</w:t>
      </w:r>
      <w:r>
        <w:rPr>
          <w:sz w:val="22"/>
          <w:szCs w:val="22"/>
        </w:rPr>
        <w:t xml:space="preserve"> лидерски качества. </w:t>
      </w:r>
      <w:r>
        <w:rPr>
          <w:sz w:val="22"/>
          <w:szCs w:val="22"/>
          <w:lang w:val="ru-RU"/>
        </w:rPr>
        <w:t>Тя се доказа като един много успешен генерален директор на Организацията на ООН за култура наука и образование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ru-RU"/>
        </w:rPr>
        <w:t xml:space="preserve"> втората по големина и по значение международна организация, след ООН - Ню Йорк, която ръководи вече втори мандат. Работата й се оценява високо от международната общественост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Ирина Бокова е сред малкото български политици, с такъв висок авторитет на световната сцена. </w:t>
      </w:r>
      <w:r>
        <w:rPr>
          <w:sz w:val="22"/>
          <w:szCs w:val="22"/>
          <w:lang w:val="ru-RU"/>
        </w:rPr>
        <w:t>Тя се ползва от уважението на страните, пос</w:t>
      </w:r>
      <w:r>
        <w:rPr>
          <w:sz w:val="22"/>
          <w:szCs w:val="22"/>
          <w:lang w:val="bg-BG"/>
        </w:rPr>
        <w:t>т</w:t>
      </w:r>
      <w:r>
        <w:rPr>
          <w:sz w:val="22"/>
          <w:szCs w:val="22"/>
          <w:lang w:val="ru-RU"/>
        </w:rPr>
        <w:t xml:space="preserve">оянни членове на Съвета за сигурност, официални представители на които нееднократно са оценявали по достойнство нейната работа, личните и професионални й качества.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Ирина Бокова е шанс български представител да заеме този толкова престижен и влиятелен пост в световната дипломация. </w:t>
      </w:r>
      <w:r>
        <w:rPr>
          <w:sz w:val="22"/>
          <w:szCs w:val="22"/>
          <w:lang w:val="ru-RU"/>
        </w:rPr>
        <w:t xml:space="preserve">Такава възможност за страната ни едва ли ще се повтори някога. Няма друга избираема българска кандидатура за поста Генерален секретар на ООН, която да отговаря на високите и специфични изисквания, посочени в писмото на председателя на Общото събрание и на Съвета за сигурност на ООН. 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България трябва да използва тази възможност, да заложи на кандидатура, която </w:t>
      </w:r>
      <w:r>
        <w:rPr>
          <w:sz w:val="22"/>
          <w:szCs w:val="22"/>
          <w:lang w:val="bg-BG"/>
        </w:rPr>
        <w:t>може</w:t>
      </w:r>
      <w:r>
        <w:rPr>
          <w:sz w:val="22"/>
          <w:szCs w:val="22"/>
          <w:lang w:val="ru-RU"/>
        </w:rPr>
        <w:t xml:space="preserve"> да спечел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1:00Z</dcterms:created>
  <dc:creator>katia</dc:creator>
  <dc:description/>
  <cp:keywords/>
  <dc:language>en-US</dc:language>
  <cp:lastModifiedBy>katia</cp:lastModifiedBy>
  <cp:lastPrinted>2016-01-14T13:33:00Z</cp:lastPrinted>
  <dcterms:modified xsi:type="dcterms:W3CDTF">2016-01-14T11:35:00Z</dcterms:modified>
  <cp:revision>2</cp:revision>
  <dc:subject/>
  <dc:title>РЕШЕНИЕ НА УС НА СПБ </dc:title>
</cp:coreProperties>
</file>